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4956" w:firstLine="708"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</w:t>
      </w:r>
      <w:r>
        <w:rPr>
          <w:u w:val="single"/>
        </w:rPr>
        <w:t>Начальник отдел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щего докумен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 ___</w:t>
      </w:r>
      <w:r>
        <w:rPr>
          <w:u w:val="single"/>
        </w:rPr>
        <w:t>Тарасова О.А.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7260" w:leader="none"/>
        </w:tabs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022 г. и на плановый период 2023-202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г.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0 января 202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МБОО СОШ села Карновар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u w:val="single"/>
        </w:rPr>
        <w:t>42485, Пензенская область, Неверкинский район, село Карновар, ул. Школьная,22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u w:val="single"/>
        </w:rPr>
        <w:t>5825070223/5825010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(подразделения), адре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местонахождения, ИНН, КП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Неверкинского района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руб.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мых в 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Сведения об учреждении</w:t>
      </w:r>
    </w:p>
    <w:p>
      <w:pPr>
        <w:pStyle w:val="ConsPlusNormal"/>
        <w:widowControl/>
        <w:tabs>
          <w:tab w:val="clear" w:pos="708"/>
          <w:tab w:val="left" w:pos="4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116"/>
      </w:tblGrid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официальное наименование учреждения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ниципальная бюджетная общеобразовательная организация средняя общеобразовательная школа села Карновар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внесении в Единый реестр        </w:t>
              <w:br/>
              <w:t xml:space="preserve">муниципальной собственности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Неверкинского района Пензе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своения реестрового номера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0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Юридический адрес (местонахождение)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2485, Пензенская область, Неверкинский район, село Карновар, ул. Школьная,2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товый адрес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42485, Пензенская область, Неверкинский район, село Карновар, ул. Школьная,2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трасль  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новной вид деятельности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еднее (полное)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 (факс) учреждения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(841 6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3-1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Адрес электронной почты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учреждения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.И.О. руководителя учреждения и занимаемая</w:t>
              <w:br/>
              <w:t xml:space="preserve">им должность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Салюкова Раися Сяитовна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ведения о трудовом договоре, заключенном </w:t>
              <w:br/>
              <w:t xml:space="preserve">с руководителем учреждения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трудового договора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рудового договора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местного самоуправления,  </w:t>
              <w:br/>
              <w:t xml:space="preserve">заключившего трудовой договор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дел образования Неверкинского района Пензе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рок действия трудового договора,         </w:t>
              <w:br/>
              <w:t xml:space="preserve">заключенного с руководителем учреждения: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     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08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                    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е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елефон (факс) руководителя               </w:t>
            </w:r>
          </w:p>
        </w:tc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(841 6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73-1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Сведения о деятельности государственного бюджетного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Цели деятельности муниципального бюджет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одразделения):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Виды деятельности муниципального бюджетного учрежд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азделения): образовательна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Перечень услуг (работ):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nformat"/>
        <w:widowControl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финансового состояния учреж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│               </w:t>
            </w:r>
            <w:r>
              <w:rPr/>
              <w:t xml:space="preserve">Наименование показателя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</w:t>
            </w:r>
            <w:r>
              <w:rPr/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I. Нефинансовые активы, всего: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5819032,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highlight w:val="green"/>
              </w:rPr>
            </w:pPr>
            <w:r>
              <w:rPr>
                <w:highlight w:val="green"/>
              </w:rPr>
              <w:t>1.1.Общая балансовая стоимость недвижимого            муниципального имущества, всег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8784026,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highlight w:val="green"/>
              </w:rPr>
            </w:pPr>
            <w:r>
              <w:rPr>
                <w:highlight w:val="green"/>
              </w:rPr>
              <w:t xml:space="preserve">1.1.1.Стоимость имущества, закрепленного             </w:t>
            </w:r>
          </w:p>
          <w:p>
            <w:pPr>
              <w:pStyle w:val="ConsPlusNonformat"/>
              <w:widowControl/>
              <w:rPr>
                <w:highlight w:val="green"/>
              </w:rPr>
            </w:pPr>
            <w:r>
              <w:rPr>
                <w:highlight w:val="green"/>
              </w:rPr>
              <w:t xml:space="preserve">собственником имущества за муниципальным бюджетным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green"/>
              </w:rPr>
              <w:t xml:space="preserve">учреждением на праве оперативного управления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8784026,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1.2.Стоимость имущества, приобретенного 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муниципальным бюджетным учреждением (подразделением)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за счет выделенных собственником имущества учреждения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1.1.3.Стоимость имущества, приобретенного           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муниципальным бюджетным учреждением (подразделением) 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за счет доходов, полученных от платной и иной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носящей доход деятельности</w:t>
            </w:r>
            <w:r>
              <w:rPr/>
              <w:t xml:space="preserve">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1.1.4. Остаточная стоимость недвижимого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униципального имущества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1.2. Общая балансовая стоимость движимого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униципального имущества, всего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035005,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1.2.1. Общая балансовая стоимость особо ценного                        движимого имущества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7035005,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highlight w:val="green"/>
              </w:rPr>
            </w:pPr>
            <w:r>
              <w:rPr>
                <w:highlight w:val="green"/>
              </w:rPr>
              <w:t xml:space="preserve">1.2.2. Остаточная стоимость особо ценного движимого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имущества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903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Финансовые активы, всего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.1. Дебиторская задолженность по доходам, полученны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бюджета района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.2. Дебиторская задолженность по выданным авансам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м за счет средств бюджета района всего: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по выданным авансам на услуги связи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 выданным авансам на транспорт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о выданным авансам на коммуналь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4.по выданным авансам на услуги по содержанию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5. по выданным авансам на прочие услуги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 xml:space="preserve">2.2.6.по выданным авансам на приобретение основ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7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териальных активов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8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произведенных активов</w:t>
            </w:r>
            <w:r>
              <w:rPr/>
              <w:t xml:space="preserve">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2.9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ьных запасов</w:t>
            </w:r>
            <w:r>
              <w:rPr/>
              <w:t xml:space="preserve">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0. по выданным авансам на прочие расходы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 Дебиторская задолженность по выданным авансам з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чет доходов, полученных от платной и иной приносящ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деятельности, всего:</w:t>
            </w:r>
            <w:r>
              <w:rPr/>
              <w:t xml:space="preserve">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│  </w:t>
            </w: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о выданным авансам на услуги связи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 выданным авансам на транспорт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по выданным авансам на коммунальные услуги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4. по выданным авансам на услуги по содержанию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5. по выданным авансам на прочие услуги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6.по выданным авансам на приобретение основных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7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атериальных активов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8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изведенных активов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9.по выданным авансам на приобретение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запасов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0. по выданным авансам на прочие расходы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. Обязательства, всего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сроченная кредиторская задолженность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3.2.Кредиторская задолженность по расчетам с         </w:t>
            </w:r>
          </w:p>
          <w:p>
            <w:pPr>
              <w:pStyle w:val="ConsPlusNonformat"/>
              <w:widowControl/>
              <w:jc w:val="both"/>
              <w:rPr>
                <w:highlight w:val="green"/>
              </w:rPr>
            </w:pPr>
            <w:r>
              <w:rPr>
                <w:highlight w:val="green"/>
              </w:rPr>
              <w:t xml:space="preserve">поставщиками и подрядчиками за счет средств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бюджета района, всего: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>78232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0. по заработной плат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. по начислениям на выплаты по оплате труда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3.2.2. по оплате услуг связи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  <w:highlight w:val="green"/>
              </w:rPr>
            </w:pPr>
            <w:r>
              <w:rPr>
                <w:color w:val="00B0F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3. по оплате транспорт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3.2.4. по оплате коммуналь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>
                <w:color w:val="00B0F0"/>
              </w:rPr>
              <w:t>78232,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5. по оплате услуг по содержанию имущества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3.2.6. по оплате прочих услуг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  <w:highlight w:val="green"/>
              </w:rPr>
            </w:pPr>
            <w:r>
              <w:rPr>
                <w:color w:val="00B0F0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7. по приобретению основных средств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8. по приобретению нематериальных активов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9. по приобретению непроизведенных активов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0. по приобретению материальных запасов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1. по оплате прочих расходов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2. по платежам в бюджет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13. по прочим расчетам с кредиторами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3.3.Кредиторская задолженность по расчетам с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оставщиками и подрядчиками за счет доходов,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олученных от платной и иной приносящей доход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, всего: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. по начислениям на выплаты по оплате труда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по оплате услуг связи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3. по оплате транспорт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4. по оплате коммунальных услуг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5. по оплате услуг по содержанию имущества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6. по оплате прочих услуг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7. по приобретению основных средств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8. по приобретению нематериальных активов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9. по приобретению непроизведенных активов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0. по приобретению материальных запасов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1. по оплате прочих расходов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2. по платежам в бюджет            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13. по прочим расчетам с кредиторами       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9:00Z</dcterms:created>
  <dc:creator>User</dc:creator>
  <dc:description/>
  <dc:language>en-US</dc:language>
  <cp:lastModifiedBy>Пользователь Windows</cp:lastModifiedBy>
  <cp:lastPrinted>2018-03-13T12:33:00Z</cp:lastPrinted>
  <dcterms:modified xsi:type="dcterms:W3CDTF">2022-11-10T09:59:00Z</dcterms:modified>
  <cp:revision>2</cp:revision>
  <dc:subject/>
  <dc:title>Зарегистрировано в Минюсте РФ 10 февраля 2011 г</dc:title>
</cp:coreProperties>
</file>